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eastAsia="Arial C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58000" cy="400050"/>
            <wp:effectExtent l="0" t="0" r="0" b="0"/>
            <wp:wrapNone/>
            <wp:docPr id="1" name="v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lnsWWW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267710</wp:posOffset>
            </wp:positionV>
            <wp:extent cx="1943100" cy="1292860"/>
            <wp:effectExtent l="0" t="0" r="0" b="0"/>
            <wp:wrapNone/>
            <wp:docPr id="2" name="frankfurt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nkfurt0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410710</wp:posOffset>
            </wp:positionV>
            <wp:extent cx="2011680" cy="2865120"/>
            <wp:effectExtent l="0" t="0" r="0" b="0"/>
            <wp:wrapNone/>
            <wp:docPr id="3" name="pumpy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mpy2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Česko-japonská společnost TATSUNO-BENČ EUROPE a.s. převzala začátkem roku 2001 firmu Benč s.r.o., která působila a dynamicky se rozvíjela na českém trhu od roku 1993. Úkolem nové společnosti je pokračovat v úspěšné činnosti a nadále se rozvíjet jak na českém, tak i trzích západní a východní evropy. Hlavními oblastmi jsou Rusko, Slovensko, Polsko, Rumunsko, Bosna, Litva, Ukrajina, Turkmenistán, Rakousko, Německo a Švýcarsko. Naše společnost vybavuje čerpací stanice horní technologií, kterou tvoří výdejní stojany, řídící a monitorovací systémy včetně dalších doplňků a příslušenství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CE" w:hAnsi="Arial CE" w:eastAsia="Arial Unicode MS" w:cs="Arial CE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01:00Z</dcterms:created>
  <dc:creator>Martina Borková</dc:creator>
  <dc:description/>
  <dc:language>en-US</dc:language>
  <cp:lastModifiedBy>Martina Borková</cp:lastModifiedBy>
  <dcterms:modified xsi:type="dcterms:W3CDTF">2005-04-26T10:20:00Z</dcterms:modified>
  <cp:revision>1</cp:revision>
  <dc:subject/>
  <dc:title>                                                                                                                              </dc:title>
</cp:coreProperties>
</file>